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6"/>
        <w:gridCol w:w="142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42" w:right="-15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-104" w:leader="none"/>
                <w:tab w:val="right" w:pos="9638" w:leader="none"/>
              </w:tabs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4" w:right="-122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9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rPr>
          <w:rFonts w:ascii="Franklin Gothic Heavy" w:hAnsi="Franklin Gothic Heavy" w:cs="Franklin Gothic Heavy"/>
          <w:sz w:val="22"/>
          <w:szCs w:val="40"/>
        </w:rPr>
      </w:pPr>
      <w:r>
        <w:rPr>
          <w:rFonts w:cs="Franklin Gothic Heavy" w:ascii="Franklin Gothic Heavy" w:hAnsi="Franklin Gothic Heavy"/>
          <w:sz w:val="22"/>
          <w:szCs w:val="4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1" w:hRule="atLeast"/>
          <w:cantSplit w:val="true"/>
        </w:trPr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8"/>
              <w:ind w:left="-78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UNICA UNITA’ ABITATIV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icare comune e indirizzo)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i fini IM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i possedere un fabbricato edificato unitariamente e destinato nella sua complessità ad esclusivo uso  abitativo e come tale utilizzato, ma che però è catastalmente articolato in più u.i.u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he l’uso abitativo ordinario risulta impossibile senza l’intera composizione catastale delle u.i.u. che costituiscono il fabbricato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he il fabbricato utilizzato unitariamente e complessivamente è stato come tale regolarmente dichiarato anche ai fini dei rifiu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he il fabbricato (unitario) è destinato ad abitazione principale del soggetto pass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LENCO DELLE SINGOLE U.I.U. DA UNIFICARE AI FINI IMIS (C.C. </w:t>
      </w:r>
      <w:r>
        <w:rPr>
          <w:rFonts w:eastAsia="Symbol" w:cs="Symbol" w:ascii="Symbol" w:hAnsi="Symbol"/>
          <w:b/>
          <w:sz w:val="24"/>
          <w:szCs w:val="24"/>
          <w:u w:val="single"/>
        </w:rPr>
        <w:t>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ave San Rocco </w:t>
      </w:r>
      <w:r>
        <w:rPr>
          <w:rFonts w:eastAsia="Symbol" w:cs="Symbol" w:ascii="Symbol" w:hAnsi="Symbol"/>
          <w:b/>
          <w:sz w:val="24"/>
          <w:szCs w:val="24"/>
          <w:u w:val="single"/>
        </w:rPr>
        <w:t>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mbana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lang w:val="en-GB"/>
        </w:rPr>
        <w:t>P.ED.</w:t>
        <w:tab/>
        <w:t>__________</w:t>
        <w:tab/>
        <w:t>SUB.</w:t>
        <w:tab/>
        <w:t>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lang w:val="en-GB"/>
        </w:rPr>
        <w:t>P.ED.</w:t>
        <w:tab/>
        <w:t>__________</w:t>
        <w:tab/>
        <w:t>SUB.</w:t>
        <w:tab/>
        <w:t>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.ED.</w:t>
        <w:tab/>
        <w:t>__________</w:t>
        <w:tab/>
        <w:t>SUB.</w:t>
        <w:tab/>
        <w:t>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ha validità fino a quando non intervengono variazioni, che devono essere tempestivamente comunicate con una nuova dichia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6:00Z</dcterms:created>
  <dc:creator>Comune di Zambana</dc:creator>
  <dc:description/>
  <cp:keywords/>
  <dc:language>en-US</dc:language>
  <cp:lastModifiedBy>Paola Ossanna</cp:lastModifiedBy>
  <cp:lastPrinted>2017-06-26T10:05:00Z</cp:lastPrinted>
  <dcterms:modified xsi:type="dcterms:W3CDTF">2017-12-20T10:28:00Z</dcterms:modified>
  <cp:revision>12</cp:revision>
  <dc:subject/>
  <dc:title>	Presentata il  </dc:title>
</cp:coreProperties>
</file>